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атели МБДОУ ДС №40 «Золотая рыбка» Беликова Н.А., Тимченко В.А., тьютор Хороших Н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для воспитателей «Развитие эмоционально-эстетических чувств у дошкольников специализированной групп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с раннего возраста у ребёнка должно развиваться чувство прекрасного, высокие эстетические вкусы, умение понимать и ценить произведения искусства, красоту и богатство родной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 эстетическое образование - сложный длительный процесс, дети получают первые художественные впечатления, приобщаются к искусству, овладевают разными видами художественной деятельности, среди которых большое место занимают рисование, лепка, аппликация, конструирование, музык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пции дошкольного образования говорится о необходимости развития у детей чувства прекрасного формирования эстетического вкуса желания выражать себя в художественной деятельности.  Коллектив нашей группы особенно интересует эта пробл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 нравственно-эстетического образования в группе компенсирующей направленности  для детей с нарушением опорно-двигательного аппарата, я создаю соответствующие условия, продумываю организацию воспитательно-образовательного процесса, нахожу новые формы работы с детьми, проектный метод, личностно-ориентированный подход. С родителями провожу нетрадиционные родительские собрания. Создаю в группе условия, где эстетическое, художественное образование являлось как бы фоном общевоспитательной работы, чтобы ребенок, переступая порог детского сада, попадал в обстановку, способствующую  развитию эстетического вкуса, и мог бы заниматься художественной деятельностью в групповой комнате. Что я сделал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нтре художественного творчества разместила мольберты, необходимое оборудование для творчества,  на стенах – фризы (для рисования мелками, аппликации). Установила индивидуальные фланелеграфы,   разной формы с набором геометрических и сюжетных фигур. Разместила в родительском уголке галерею детских рисунков, где так же выставляются репродукции картин художников. Таким образом, в группе создала условия для разнообразной художественной  деятельности, которой дети занимаются, как под руководством воспитателя, так и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формирования творчества в рисовании, лепке, аппликации, большое значение в моей работе имеет художественно слово, музы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организовала кружковую работу. Тема: “Знакомство детей с художественным искусством”. Мной был составлен  перспективный план  на год с учетом всех форм метод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ла конспекты непосредственно-образовательной деятельности. Сценарии разработала поквартально с краткой характеристикой программных задач на каждый кварт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и впечатления и новые знания дети передавали в художественно- продуктивной деятельности, используя нетрадиционные виды рисования, (граттаж, рисование по мягкой бумаге, пальчики- кисти). Элементы художественного творчества, использую во многих видах деятельности в качестве интеграции. Например, во время деятельности познавательного цикла, дети рисуют или лепят, то о чем узнали. Ведь детям с ограниченными возможностями, необходимо развивать мелкую моторику ру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стимулировали реальные образы, использовали стилевые особенности цвета, присущие художнику или роспися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е внимание уделяю формированию у детей нравственно- волевых качеств личности, эмоционально-образного  восприятия изобразительного искусства, художественно – образного начала в рисунках, лепке, аппликации. Рассматриваю и такие вопросы, как сочетание разных способов изображения  предметов и явлений действительности (графических, пластических, декоративно - силуэтных), соотношение  творчества и обучение в заданиях разного характера, использую методы развивающе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провожу  с родителями беседы,  консультации, предлагаю разнообразные домашние задания, рекомендуемые для каждого ребенка. В результате такой работы родители приобщают к художественному образованию детей: стараются быть с ними в музеях, в выставочных залах. Работы ребенка украшают интерьер квартиры,  используют рисунки детей при оформлении помещений к празднику, для подарков родителей, сверстни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ю интерес, внимание, любознательность, эмоциональный отклик на отдельные эстетические свойства и качества предметов, окружающий  действ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ю умение рассматривать картинку, рисунок, узнавать  в изображенном знакомые образы предметов, живых объектов, понимать сюжет, эмоционально и эстетически реагировать, сопереживать геро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ки использую для создания панорамы или на декоративно оформленных  салфетках дети расставляют  вылепленные и украшенные узором чашечки. Все это пробуждает детей к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концу пребывания в детском саду дети достигают определенного уровня художественного развития: эмоционально воспринимают содержание произведения, запоминают и узнают знакомые картины, иллюстрации, народные игрушки; замечают изобразительно–выразительные средства (ритм, цвет, форму, композицию и т.д.), с помощью этих средств, создают образ в рисунке, в лепке и аппликации: оценивают то, что получилось,  отмечают выразительность формы, линии, силуэта, цветового сочетания, симметричность, декоративного узора, орнаментальной аппликации. У детей формируется творческие способности необходимые    для последующего обучения изобразительному искусству в школе, т.к. наши дети, после обучения в группе компенсирующей направленности в основном обучаются в общеобразовательных шк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воспитание №10,200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“Детство” В.И. Логинова, Т.И. Бабаева, Н.А. Нотк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йте у дошкольников творчество Т.Г. Каза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2:00Z</dcterms:created>
  <dc:creator>Admin</dc:creator>
  <dc:description/>
  <cp:keywords/>
  <dc:language>en-US</dc:language>
  <cp:lastModifiedBy>Ольга Вешневицкая</cp:lastModifiedBy>
  <dcterms:modified xsi:type="dcterms:W3CDTF">2024-05-28T19:59:00Z</dcterms:modified>
  <cp:revision>19</cp:revision>
  <dc:subject/>
  <dc:title/>
</cp:coreProperties>
</file>