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стерова Е. А., музыкальный руководитель МБДОУ ДС № 40 «Золотая рыбка». Консультация для родителей «Пение и его роль в музыкальном воспитании дошкольника»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ение является самым доступным видом детского музыкального исполнительства, т. к. каждый человек с самого рождения обладает готовым «музыкальным инструментом», а именно — певческим голосом. </w:t>
      </w:r>
    </w:p>
    <w:p>
      <w:pPr>
        <w:pStyle w:val="Normal"/>
        <w:shd w:fill="FFFFFF" w:val="clear"/>
        <w:ind w:right="630" w:hanging="0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вершенствование певческих навыков ребенка способствует его общему развитию, становлению его личностных качеств, таких как отзывчивость и способность сопереживать чувствам, переданным в песнях, помогает формированию эстетического отношения к музыке, а через нее — и к окружающей действительности.</w:t>
      </w:r>
    </w:p>
    <w:p>
      <w:pPr>
        <w:pStyle w:val="Normal"/>
        <w:shd w:fill="FFFFFF" w:val="clear"/>
        <w:spacing w:before="5" w:after="0"/>
        <w:ind w:right="635" w:firstLine="708"/>
        <w:jc w:val="both"/>
        <w:rPr>
          <w:sz w:val="26"/>
          <w:szCs w:val="26"/>
        </w:rPr>
      </w:pPr>
      <w:r>
        <w:rPr>
          <w:sz w:val="26"/>
          <w:szCs w:val="26"/>
        </w:rPr>
        <w:t>Б. М. Теплов, характеризуя роль приобщения ребенка к музыке, отмечал, что овладение пением у детей происходит постепенно, в результате «бесчисленных проб, в процессе которых у них, с одной стороны, создается умение владеть голосовым аппаратом, а с другой — вырабатываются музыкальные слуховые представления». Подобную точку зрения отстаивает педагог-музыкант Н. А. Ветлугина. Она относит пение «к числу тех видов музыкальной деятельности, в процессе которой успешно развивается эстетическое отношение к жизни, к музыке, активно формируются музыкально-слуховые способности». Комплекс способностей, необходимых для сохранения в памяти и воспроизведения мелодии песен, необычайно велик — это и чувство ладотональности, мелодический слух, чувство ритма, музыкальная память. Их развитие в процессе пения следует осуществлять непринужденно и взаимосвязанно.</w:t>
      </w:r>
    </w:p>
    <w:p>
      <w:pPr>
        <w:pStyle w:val="Normal"/>
        <w:shd w:fill="FFFFFF" w:val="clear"/>
        <w:ind w:right="63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ние способствует развитию речи ребенка. Благодаря единству художественного слова и музыки обогащается словарный запас ребенка, происходит осознание им содержания текста песен. Работа над развитием певческих навыков совершенствует дикцию ребенка, подвижность артикуляционного аппарата (губ, языка, нёба и т.д.).</w:t>
      </w:r>
    </w:p>
    <w:p>
      <w:pPr>
        <w:pStyle w:val="Normal"/>
        <w:shd w:fill="FFFFFF" w:val="clear"/>
        <w:spacing w:before="0" w:after="219"/>
        <w:ind w:right="624" w:hanging="0"/>
        <w:jc w:val="both"/>
        <w:rPr/>
      </w:pPr>
      <w:r>
        <w:rPr>
          <w:sz w:val="26"/>
          <w:szCs w:val="26"/>
        </w:rPr>
        <w:t>Пение оказывает положительное воздействие на психофизическое состояние ребенка, освобождая его от внутренней напряженности. Отечественные физиологи В. М. Бехтерев, И.П. Павлов обосновали взаимосвязь между певческой деятельностью и изменениями общего состояния организма ребенка: доказано влияние пения на изменение кровообращения, дыхания и других физиологических процессов организма. Современные исследователи в области музыкальной психологии рассматривают пение как одну из активных форм музыкотерапии, воздействующей на формирование различных эмоциональных состояний ребенка. Умелый подбор музыкальных произведений может регулировать состояние ребенка в процессе жизнедеятельности, успокаивать или, наоборот, активизировать его. Также пение развивает коммуникативные способности ребенка. В процессе</w:t>
        <w:br/>
        <w:t>совместного пения создается эмоциональная атмосфера, способствующая</w:t>
        <w:br/>
      </w:r>
      <w:r>
        <w:rPr>
          <w:spacing w:val="-3"/>
          <w:sz w:val="26"/>
          <w:szCs w:val="26"/>
        </w:rPr>
        <w:t>формированию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плоченности,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сотрудничества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заимопонимания. </w:t>
      </w:r>
      <w:r>
        <w:rPr>
          <w:sz w:val="26"/>
          <w:szCs w:val="26"/>
        </w:rPr>
        <w:t>Преимущество совместного пения заключается в том, что при нем каждый дошкольник вовлекается в певческий процесс, а совместное переживание настроений, переданных в песне, объединяет детей, развивает чувство коллективизма.</w:t>
      </w:r>
    </w:p>
    <w:p>
      <w:pPr>
        <w:pStyle w:val="Style15"/>
        <w:spacing w:lineRule="auto" w:line="240"/>
        <w:ind w:left="0" w:right="16" w:firstLine="706"/>
        <w:rPr>
          <w:sz w:val="26"/>
          <w:szCs w:val="26"/>
        </w:rPr>
      </w:pPr>
      <w:r>
        <w:rPr>
          <w:sz w:val="26"/>
          <w:szCs w:val="26"/>
        </w:rPr>
        <w:t>При подборе песенного репертуара необходимо учитывать ряд рекомендаций:</w:t>
      </w:r>
    </w:p>
    <w:p>
      <w:pPr>
        <w:pStyle w:val="Style15"/>
        <w:spacing w:lineRule="auto" w:line="240"/>
        <w:ind w:left="0" w:right="16" w:firstLine="70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1. </w:t>
      </w:r>
      <w:r>
        <w:rPr>
          <w:i w:val="false"/>
          <w:spacing w:val="-1"/>
          <w:sz w:val="26"/>
          <w:szCs w:val="26"/>
        </w:rPr>
        <w:t xml:space="preserve">Содержание песен должно отражать круг интересов ребенка. Даже если </w:t>
      </w:r>
      <w:r>
        <w:rPr>
          <w:i w:val="false"/>
          <w:sz w:val="26"/>
          <w:szCs w:val="26"/>
        </w:rPr>
        <w:t>песня очень нравится ребенку, пение ее может принести большой вред, если она не отвечает особенностям возраста. Подходящий материал для певческой деятельности с детьми всех возрастов — народные песни, песни, хороводы. Их мелодии и содержание просты и доступны дошкольникам, формируют музыкальный вкус ребенка и могут применяться в различных жизненных ситуациях.</w:t>
      </w:r>
    </w:p>
    <w:p>
      <w:pPr>
        <w:pStyle w:val="Style15"/>
        <w:spacing w:lineRule="auto" w:line="240"/>
        <w:ind w:left="0" w:right="16" w:firstLine="70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 Родители должен внимательно просмотреть текст песни, прочитать его выразительно вслух, найти сложные для понимания ребенка слова, словосочетания, фразы. Вы должны их обязательно объяснить ребенку.</w:t>
      </w:r>
    </w:p>
    <w:p>
      <w:pPr>
        <w:pStyle w:val="Style15"/>
        <w:spacing w:lineRule="auto" w:line="240"/>
        <w:ind w:left="0" w:right="16" w:firstLine="70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. Важно обратить внимание на протяженность музыкальных фраз и проанализировать их с точки зрения особенностей певческого дыхания ребенка. Продолжительность фраз, которая взрослому человеку представляется естественной, может оказаться неудобной для детского исполнения. Чем младше ребенок, тем короче должны быть фразы песен, предназначенных для </w:t>
      </w:r>
    </w:p>
    <w:p>
      <w:pPr>
        <w:pStyle w:val="Style15"/>
        <w:spacing w:lineRule="auto" w:line="240"/>
        <w:ind w:left="0" w:right="1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его исполнения.</w:t>
      </w:r>
    </w:p>
    <w:p>
      <w:pPr>
        <w:pStyle w:val="Style15"/>
        <w:spacing w:lineRule="auto" w:line="240"/>
        <w:ind w:left="0" w:right="16" w:firstLine="70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4. Родители должны проанализировать особенности мелодии и ритмический рисунок песни. В мелодии песни важно отметить ритмические трудности, продумать приемы и способы работы над их преодолением. </w:t>
      </w:r>
    </w:p>
    <w:p>
      <w:pPr>
        <w:pStyle w:val="Style15"/>
        <w:spacing w:lineRule="auto" w:line="240"/>
        <w:ind w:left="0" w:right="16" w:firstLine="70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аша цель — заинтересовать ребёнка, пробудить в них желание выучить и исполнить песню. Вам следует хорошо подготовиться к демонстрации песни в собственном исполнении. Интерес ребенка к песне пробуждается только под влиянием выразительного исполнения и проявленного при этом хорошего вкуса у вашего ребёнка. </w:t>
      </w:r>
    </w:p>
    <w:p>
      <w:pPr>
        <w:pStyle w:val="Style15"/>
        <w:spacing w:lineRule="auto" w:line="240"/>
        <w:ind w:left="0" w:right="1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Желаю Вам удачи, с уважением музыкальный руководитель Нестерова Е. А.</w:t>
      </w:r>
    </w:p>
    <w:p>
      <w:pPr>
        <w:pStyle w:val="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3"/>
      <w:ind w:right="635" w:firstLine="708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spacing w:lineRule="exact" w:line="323"/>
      <w:ind w:left="5" w:right="16" w:firstLine="706"/>
      <w:jc w:val="both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3"/>
      <w:ind w:left="427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30:00Z</dcterms:created>
  <dc:creator>Admin</dc:creator>
  <dc:description/>
  <cp:keywords/>
  <dc:language>en-US</dc:language>
  <cp:lastModifiedBy>Ольга Вешневицкая</cp:lastModifiedBy>
  <cp:lastPrinted>2011-08-25T20:25:00Z</cp:lastPrinted>
  <dcterms:modified xsi:type="dcterms:W3CDTF">2025-01-31T19:48:00Z</dcterms:modified>
  <cp:revision>14</cp:revision>
  <dc:subject/>
  <dc:title>Муниципальное дошкольное образовательное учреждение</dc:title>
</cp:coreProperties>
</file>