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Чугай Т.И, воспитатель МБДОУ ДС №40 «Золотая рыбка», Консультация для родителей и педагогов «Страничка здоровья «Поможем своему организ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наш организм  дает сбои, теряются силы, чувствуется легкое головокружение, появляется апатия ко всему, исчезает аппетит и т.п. нужна поддержка для поднятия иммунитета (защита организма), чтобы как-то противостоять вирусным инфекциям в период обострения и эпидем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имо всех оздоровительных и профилактических мероприятий, нужно употреблять витамины и продукты содержащие их. В умеренных дозах применение витаминов способствует нормальной деятельности нашего организма, а вот нехватка – грозит расстройствами и заболе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основные элементы витаминов необходимые человек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 – природный антиоксидант, улучшающий работу иммунной системы организма, укрепляющий сосуды. Необходим для здоровья зубов и д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– способствует росту организма и нормализации работы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– улучшает состояние кожи, волос и ног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 – принимает участие в синтезе жизненно необходимых нашему организму соединений гормонов, фосфолипидов, компонентов гемоглобина, анти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6 – помогает предотвращать различные нервные расстройства и заболевания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9 – необходим для формирования и оптимального функционирования нервной системы и костного мозга, поддерживает иммунную систему, содействует кроветво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2 – участвует в образовании клеток крови, предотвращает ане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Р – очень важен для роста организма, способствует синтезу организма,  способствует синтезу гормонов, нормальному функционированию органов пищеварения и нервной системы, помогая справиться с тревогой и депр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– является природным антиоксидантом, защищает клетки организма от повреждения свободными радикалами и задерживает процесс ста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– необходим для хорошего состояния кожи и волос, входит в состав ферментов, регулирующих обмен аминокислот и жирных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формирование слизистых оболочек, глаз и ко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состояние зубов,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ций – улучшение состояния зубов, кожи, волос и ног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й – обмен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– состав крови, обмен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д – влияет на нормальную функцию щитовидной жел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иевая кислота – рост и развитие клеток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, содержащие витам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цитрусовые плоды, киви, сок облепихи, овощи, зелень, черная смородина, шипов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 – орехи, семечки, зерновые каши, свинина, хлеб грубого помола, бобовые, овсяные хлоп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2 – пивные дрожжи, сыр, орехи, рыба, молочные продукты, капуста, грибы, печень, мол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5 – морепродукты, овощи, яйца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6 – картошка, лук, перец, пшено, семечки, банан,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9 – орехи, молочные продукты, овес, печень, боб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12 – морепродукты, рыба, сыр, мясо, творог, яй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Р – мясо, кофе, орехи, бананы, персики, грибы, абрикосы.</w:t>
      </w:r>
    </w:p>
    <w:p>
      <w:pPr>
        <w:pStyle w:val="Normal"/>
        <w:jc w:val="both"/>
        <w:rPr/>
      </w:pPr>
      <w:r>
        <w:rPr>
          <w:sz w:val="28"/>
          <w:szCs w:val="28"/>
        </w:rPr>
        <w:t>Е – растительные масла, семечки, орехи, горох, бобовые, кап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й 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морковь, красные и оранжевые овощи, фрукты, зел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– морская рыба, молочные продукты, масло, яйца, сыр,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лиевая кислота – печень, зелень, капуста, бобовые, с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ьций – молочные продукты, орехи, печень, молоко, сы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ний – хлеб, орехи, бобы, с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Йод – морская капуста, хурма, фейхоа, морская ры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– печень, мясо, стручковые, яблоко.</w:t>
      </w:r>
    </w:p>
    <w:p>
      <w:pPr>
        <w:pStyle w:val="Normal"/>
        <w:jc w:val="both"/>
        <w:rPr/>
      </w:pPr>
      <w:r>
        <w:rPr>
          <w:sz w:val="28"/>
          <w:szCs w:val="28"/>
        </w:rPr>
        <w:t>Все фрукты и овощи содержат массу витаминов и минер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их нужно употреблять в первую очере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здоров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0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4:00Z</dcterms:created>
  <dc:creator>User</dc:creator>
  <dc:description/>
  <cp:keywords/>
  <dc:language>en-US</dc:language>
  <cp:lastModifiedBy>Ольга Вешневицкая</cp:lastModifiedBy>
  <cp:lastPrinted>2009-02-17T21:02:00Z</cp:lastPrinted>
  <dcterms:modified xsi:type="dcterms:W3CDTF">2025-03-01T14:59:00Z</dcterms:modified>
  <cp:revision>9</cp:revision>
  <dc:subject/>
  <dc:title>            Поможем своему организму</dc:title>
</cp:coreProperties>
</file>