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>
          <w:b/>
          <w:b/>
          <w:sz w:val="26"/>
          <w:szCs w:val="26"/>
        </w:rPr>
      </w:pPr>
      <w:r>
        <w:rPr>
          <w:rStyle w:val="C2"/>
          <w:b/>
          <w:sz w:val="26"/>
          <w:szCs w:val="26"/>
        </w:rPr>
        <w:t>Мартынова Ю.А. учитель-логопед МБДОУ ДС №40 "Золотая рыбка", Советы учителя-логопеда родителям будущих первоклассников на летний период</w:t>
      </w:r>
    </w:p>
    <w:p>
      <w:pPr>
        <w:pStyle w:val="C0"/>
        <w:spacing w:before="0" w:after="0"/>
        <w:ind w:firstLine="567"/>
        <w:jc w:val="both"/>
        <w:rPr>
          <w:sz w:val="26"/>
          <w:szCs w:val="26"/>
        </w:rPr>
      </w:pPr>
      <w:bookmarkStart w:id="0" w:name="h.gjdgxs"/>
      <w:bookmarkEnd w:id="0"/>
      <w:r>
        <w:rPr>
          <w:rStyle w:val="C12"/>
          <w:sz w:val="26"/>
          <w:szCs w:val="26"/>
        </w:rPr>
        <w:t>Лето – это замечательное время года,</w:t>
      </w:r>
      <w:r>
        <w:rPr>
          <w:sz w:val="26"/>
          <w:szCs w:val="26"/>
        </w:rPr>
        <w:t xml:space="preserve"> чтобы набраться сил, окрепнуть, загорая и плавая, совершая длительные прогулки и путешествуя</w:t>
      </w:r>
      <w:r>
        <w:rPr>
          <w:rStyle w:val="C12"/>
          <w:sz w:val="26"/>
          <w:szCs w:val="26"/>
        </w:rPr>
        <w:t xml:space="preserve">! Лето дарит неисчерпаемые возможности для развития детей. </w:t>
      </w:r>
      <w:r>
        <w:rPr>
          <w:sz w:val="26"/>
          <w:szCs w:val="26"/>
        </w:rPr>
        <w:t xml:space="preserve">Правильная речь является важнейшим условием для успешного обучения ребенка в школе. </w:t>
      </w:r>
      <w:r>
        <w:rPr>
          <w:rStyle w:val="C12"/>
          <w:sz w:val="26"/>
          <w:szCs w:val="26"/>
        </w:rPr>
        <w:t>Помните, что у</w:t>
      </w:r>
      <w:r>
        <w:rPr>
          <w:sz w:val="26"/>
          <w:szCs w:val="26"/>
        </w:rPr>
        <w:t>же совсем скоро ваши дети станут первоклассниками. Поэтому очень важно закреплять знания и умения, полученные ребятами в детском саду.</w:t>
      </w:r>
      <w:r>
        <w:rPr>
          <w:rStyle w:val="C7"/>
          <w:sz w:val="26"/>
          <w:szCs w:val="26"/>
        </w:rPr>
        <w:t xml:space="preserve"> Для этого ничего специально не нужно организовывать. Поводом и предметом для речевого развития детей может стать абсолютно любой предмет, явление природы, ваши привычные домашние дела, поступки, настроение. Не упускайте малейшего повода, чтобы что-либо обсудить с вашим ребенком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eastAsia="ru-RU"/>
        </w:rPr>
        <w:t>Школа не будет в тягость, если летом вы постараетесь: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rStyle w:val="C7"/>
          <w:sz w:val="26"/>
          <w:szCs w:val="26"/>
        </w:rPr>
      </w:pPr>
      <w:r>
        <w:rPr>
          <w:sz w:val="26"/>
          <w:szCs w:val="26"/>
        </w:rPr>
        <w:t>ЗАКРЕПЛЯТЬ ЗНАНИЯ РЕБЁНКА ОБ ОКРУЖАЮЩИМ МИРЕ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Если вы отправляетесь на отдых, в отпуск - не упустите возможность использовать новые впечатления ребёнка </w:t>
      </w:r>
      <w:r>
        <w:rPr>
          <w:rStyle w:val="C7"/>
          <w:sz w:val="26"/>
          <w:szCs w:val="26"/>
        </w:rPr>
        <w:t>от путешествий, походов в лес, выходов в театр, цирк, д</w:t>
      </w:r>
      <w:r>
        <w:rPr>
          <w:rFonts w:eastAsia="Times New Roman"/>
          <w:sz w:val="26"/>
          <w:szCs w:val="26"/>
          <w:lang w:eastAsia="ru-RU"/>
        </w:rPr>
        <w:t xml:space="preserve">ля развития выразительности речи. При описании, например, моря, гор, пейзажа обращайте внимание ребѐнка на использование прилагательных и других частей речи, делающих нашу речь богаче. </w:t>
      </w:r>
      <w:r>
        <w:rPr>
          <w:sz w:val="26"/>
          <w:szCs w:val="26"/>
        </w:rPr>
        <w:t xml:space="preserve">Играйте в загадки-описания знакомых ребенку и находящихся в зоне видимости предметов. Это способствует обогащению словаря, развитию связной речи, </w:t>
      </w:r>
      <w:r>
        <w:rPr>
          <w:rFonts w:eastAsia="Times New Roman"/>
          <w:sz w:val="26"/>
          <w:szCs w:val="26"/>
          <w:lang w:eastAsia="ru-RU"/>
        </w:rPr>
        <w:t>тренировке вним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C7"/>
          <w:sz w:val="26"/>
          <w:szCs w:val="26"/>
        </w:rPr>
        <w:t>Если вы на ДАЧЕ, то это замечательная возможность закрепить и обогатить словарь ребёнка по темам «Лето», «Цветы», «Насекомые», «Деревья», «Ягоды», «Овощи», «Фрукты», «Растения сада», «Летние и осенние работы в саду». Наблюдения, впечатления, речевые навыки, полученные на даче необычайно ценны и наглядны. Они остаются в памяти ребенка на всю жизнь. Только здесь малыш в естественных условиях усвоит значение глаголов «вскопать», «подрыхлить», «прополоть», «удобрить» и других. Не на картинке, а в живую увидит растения в разную пору их вегетативного периода (рост, цветение, плодоношение, увядание); узнает, как и где вырастают ягоды, овощи, фрукты, каким трудом дается урожай. Закрепляйте в памяти детей названия летних месяцев, явления природы (гроза, туман, ливень….), растений (ягод, цветов, овощей, деревьев и фруктов)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накомьте детей с овощами и фруктами, ягодам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чите различать их цвет, запах, определять на вкус, на ощупь. Правильно называть их и знать, где они растут (в земле, на земле, на кусте, на дереве, в парнике). </w:t>
      </w:r>
      <w:r>
        <w:rPr>
          <w:rStyle w:val="StrongEmphasis"/>
          <w:b w:val="false"/>
          <w:sz w:val="26"/>
          <w:szCs w:val="26"/>
        </w:rPr>
        <w:t>Знакомьте детей с дикими и домашними животными и их детенышами, птицам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чите наблюдать и любоваться им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ЛЕДИТЬ ЗА РЕЧЬЮ РЕБЁНКА.</w:t>
      </w:r>
    </w:p>
    <w:p>
      <w:pPr>
        <w:pStyle w:val="C0"/>
        <w:spacing w:before="0" w:after="0"/>
        <w:ind w:firstLine="567"/>
        <w:jc w:val="both"/>
        <w:rPr/>
      </w:pPr>
      <w:r>
        <w:rPr>
          <w:sz w:val="26"/>
          <w:szCs w:val="26"/>
        </w:rPr>
        <w:t>Следите за внятностью и правильностью речи ребенка. Если ваш ребёнок занимался с учителем-логопедом, обязательно надо следить за звуками, которые были поставлены и введены в речь, так как легко можно их вновь утратить, если не контролировать речь ребёнка</w:t>
      </w:r>
      <w:r>
        <w:rPr>
          <w:rStyle w:val="C7"/>
          <w:sz w:val="26"/>
          <w:szCs w:val="26"/>
        </w:rPr>
        <w:t>. С</w:t>
      </w:r>
      <w:r>
        <w:rPr>
          <w:sz w:val="26"/>
          <w:szCs w:val="26"/>
        </w:rPr>
        <w:t xml:space="preserve">ледите за правильным употреблением предлогов, произношением </w:t>
      </w:r>
      <w:r>
        <w:rPr>
          <w:rStyle w:val="C7"/>
          <w:sz w:val="26"/>
          <w:szCs w:val="26"/>
        </w:rPr>
        <w:t>слов сложной слоговой структуры.</w:t>
      </w:r>
      <w:r>
        <w:rPr>
          <w:sz w:val="26"/>
          <w:szCs w:val="26"/>
        </w:rPr>
        <w:t xml:space="preserve"> </w:t>
      </w:r>
      <w:r>
        <w:rPr>
          <w:rStyle w:val="C7"/>
          <w:sz w:val="26"/>
          <w:szCs w:val="26"/>
        </w:rPr>
        <w:t xml:space="preserve">Исправляйте ошибки детей в грамматическом оформлении предложе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Учите с ребенком смешные стихи, скороговорки, чистоговорки, это позволит развивать память ребёнка, автоматизировать звуки. </w:t>
      </w:r>
      <w:r>
        <w:rPr>
          <w:rStyle w:val="C7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учите их вместе с ребѐнком, произносите в разном темпе, с разной интонацией. Устройте соревнование, кто лучше и быстрее произнесѐт скороговорку. Если это возможно, постарайтесь разыграть стихотворение — покажите его в лицах и с предметам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Играйте в игры, развивающие фонематический (речевой) слух: ·«Кто больше придумает слов на заданный звук»; ·«Придумывание слов по цепочке: маК-КоТ-ТигР-РиС-СлоН и т.д.»; ·«Хлопни, когда услышишь заданный звук» и пр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6"/>
          <w:szCs w:val="26"/>
        </w:rPr>
        <w:t>ЧИТАТЬ, ЧИТАТЬ, ЧИТАТЬ</w:t>
      </w:r>
      <w:r>
        <w:rPr>
          <w:b/>
          <w:sz w:val="26"/>
          <w:szCs w:val="26"/>
        </w:rPr>
        <w:t>!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Лето-время отдыха, но не стоит забывать и о книгах. </w:t>
      </w:r>
      <w:r>
        <w:rPr>
          <w:sz w:val="26"/>
          <w:szCs w:val="26"/>
        </w:rPr>
        <w:t>Больше читайте, обязательно обсуждайте прочитанное, задавайте ребенку вопросы и терпеливо выслушивайте его пересказ.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буждайте ребенка отвечать на вопросы распространенными предложениями. Объясняйте значение новых сло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ребенок умеет читать, то хвалите его не за быстрое, а за правильное и осмысленное чтение.</w:t>
      </w:r>
      <w:r>
        <w:rPr>
          <w:rStyle w:val="C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усть ребѐнок прочитает вслух вам рассказ и не только перескажет его, а скажет, что он думает о поступках героев, выскажет своѐ мнение, попытается рассуждать. Тем самым связная речь будет постоянно развиваться, а словарный запас вашего ребѐнка станет богач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Style w:val="C7"/>
          <w:sz w:val="26"/>
          <w:szCs w:val="26"/>
        </w:rPr>
        <w:t>Сочиняйте сказки, рассказы, опираясь на личный опыт детей. Вечером просите детей поделиться впечатлениями от прошедшего дня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eastAsia="ru-RU"/>
        </w:rPr>
        <w:t xml:space="preserve">ШТРИХОВАТЬ, ПИСАТЬ, РИСОВАТЬ..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Любой подручный материал – глина, мокрый песок, тесто – превосходно подойдет для развития мелкой моторики пальцев рук.  Для успешного обучения ребенка в 1 классе огромное значение имеет развитие мелкой моторики. Поэтому поощряйте стремление ребенка к рисованию, лепке, аппликации, раскрашиванию, штриховке, конструированию. При раскрашивании и штриховке обращайте внимание на то, чтобы ребенок правильно держал карандаш в руке. Отмечайте и поощряйте аккуратность и чистоту выполнения работы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ВАЛИТЬ ЗА КАЖДЫЙ УСПЕХ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все, чем занимается ребенок, должно приносить ему радость и удовлетворение. Не забывайте отмечать успехи ребенка, хвалить за достигнутые результаты. </w:t>
      </w:r>
      <w:r>
        <w:rPr>
          <w:iCs/>
          <w:sz w:val="26"/>
          <w:szCs w:val="26"/>
        </w:rPr>
        <w:t>Вера в себя, чувство собственного достоинства - это капитал, который всегда будет служить ребенку.</w:t>
      </w:r>
    </w:p>
    <w:p>
      <w:pPr>
        <w:pStyle w:val="C0"/>
        <w:spacing w:before="0" w:after="0"/>
        <w:ind w:firstLine="567"/>
        <w:jc w:val="both"/>
        <w:rPr>
          <w:rStyle w:val="C7"/>
          <w:sz w:val="26"/>
          <w:szCs w:val="26"/>
        </w:rPr>
      </w:pPr>
      <w:r>
        <w:rPr>
          <w:sz w:val="26"/>
          <w:szCs w:val="26"/>
        </w:rPr>
      </w:r>
      <w:bookmarkStart w:id="1" w:name="1"/>
      <w:bookmarkStart w:id="2" w:name="1"/>
      <w:bookmarkEnd w:id="2"/>
    </w:p>
    <w:p>
      <w:pPr>
        <w:pStyle w:val="Style15"/>
        <w:spacing w:before="0" w:after="0"/>
        <w:ind w:firstLine="567"/>
        <w:jc w:val="right"/>
        <w:rPr>
          <w:rStyle w:val="C7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8:00Z</dcterms:created>
  <dc:creator>Elena</dc:creator>
  <dc:description/>
  <cp:keywords/>
  <dc:language>en-US</dc:language>
  <cp:lastModifiedBy>Ольга</cp:lastModifiedBy>
  <dcterms:modified xsi:type="dcterms:W3CDTF">2025-07-18T12:09:00Z</dcterms:modified>
  <cp:revision>12</cp:revision>
  <dc:subject/>
  <dc:title/>
</cp:coreProperties>
</file>