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/>
      </w:pPr>
      <w:r>
        <w:rPr>
          <w:bCs/>
          <w:szCs w:val="22"/>
        </w:rPr>
        <w:t>Нестерова Е. А., музыкальный руководитель МБДОУ ДС № 40 «Золотая рыбка».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Консультация для родителей «Творчество детей в процессе восприятия музыки»</w:t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ind w:firstLine="708"/>
        <w:jc w:val="both"/>
        <w:rPr/>
      </w:pPr>
      <w:r>
        <w:rPr/>
        <w:t>В настоящее время доказано, что главной особенностью процесса восприятия музыки является его субъективное начало. Уровень сложности реакции ребёнка на музыку зависит от содержания музыкальных и общих способностей, а также жизненно-психологического и эмоционального опыта. По тому, как ребёнок переживает и оценивает музыкальное произведение, можно судить об уровне развития его творческих способностей, проявляющихся в процессе восприятия музыки.</w:t>
      </w:r>
    </w:p>
    <w:p>
      <w:pPr>
        <w:pStyle w:val="Normal"/>
        <w:ind w:firstLine="708"/>
        <w:jc w:val="both"/>
        <w:rPr/>
      </w:pPr>
      <w:r>
        <w:rPr/>
        <w:t>Уже в раннем возрасте восприятие музыка вызывает у ребёнка эмоциональную реакцию – радость, удовольствие и. т. д. дети раннего дошкольного возраста двигательно реагируют на контрасты в музыке, замечая изменения темпа, динамики и других выразительных средств музыкального произведения. В этом проявляется не только эмоциональная, но и познавательная функция музыкального восприятия. Не даром Б. М. Теплов назвал музыку «интонационным познанием», подчеркнув этим понятием связь эмоций и мышления в процессе восприятия музыки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По мере накопления жизненного музыкального опыта у ребёнка дошкольного возраста формируется способность осознавать значение выразительных средств музыки, устанавливать их связь с содержанием музыкальных произведений. В дошкольном возрасте восприятие музыки становится всё более дифференцированным, формируется способность анализировать, сравнивать, синтезировать воспринятый материал, вырабатывается умение связано, последовательно излагать свои мысли о музыке. Выявление творческих способностей ребёнка, проявляющихся при восприятии музыки, осуществляется в словесной передаче эмоциональных переживаний от прослушанного произведения, в целом и графическом моделировании музыки, в рисунках, отражающих состояние ребёнка под влиянием музыки. Психолого – педагогическое осмысление высказываний ребёнка о музыке и анализ детских работ, выявленных в ситуации восприятия музыки позволяют не только диагностировать различные параметры эмоциональных состояний детей, но выявлять степень когнитивных процессов, сопровождающих творческие акты, как воображение, фантазия, образное мышление.</w:t>
      </w:r>
    </w:p>
    <w:p>
      <w:pPr>
        <w:pStyle w:val="Normal"/>
        <w:ind w:firstLine="708"/>
        <w:jc w:val="both"/>
        <w:rPr/>
      </w:pPr>
      <w:r>
        <w:rPr/>
        <w:t xml:space="preserve">Доступными эффективным методом активизации и выявление творческих возможностей детей в процессе восприятия музыки является графическое моделирование музыки. Правомерность использование метода подтверждает </w:t>
      </w:r>
    </w:p>
    <w:p>
      <w:pPr>
        <w:pStyle w:val="Normal"/>
        <w:jc w:val="both"/>
        <w:rPr/>
      </w:pPr>
      <w:r>
        <w:rPr/>
        <w:t>Б. М. Теплова А. В. Леонтьева, Т.Е. Овчинникова и др., в работах, которых доказано, что переживания, связанные с восприятием музыки у детей, проявляются в характере их выразительных движений, возникающих в процессе восприятия музыки.</w:t>
      </w:r>
    </w:p>
    <w:p>
      <w:pPr>
        <w:pStyle w:val="Normal"/>
        <w:ind w:firstLine="708"/>
        <w:jc w:val="both"/>
        <w:rPr/>
      </w:pPr>
      <w:r>
        <w:rPr/>
        <w:t>В «рисунках» дети отражаются различные признаки эмоционального переживания музыки: активность (резкие или плавные штрихи); интенсивность (сила нажима карандаша); динамика развития эмоциональных переживаний (цвет и «характер» линий); различные средства музыкальной выразительности - регистр (положение линий); сила звучания (нажим карандашом); темп (характер движений); звуковысотная линия мелодии (направление линий); ритмическая пульсация, акценты и особенности временной организации музыки, форма музыкального произведения (последовательность по характеру и цвету линий) и. т. д.</w:t>
      </w:r>
    </w:p>
    <w:p>
      <w:pPr>
        <w:pStyle w:val="Normal"/>
        <w:jc w:val="both"/>
        <w:rPr/>
      </w:pPr>
      <w:r>
        <w:rPr/>
        <w:t>Для выявление эмоциональных переживаний и особенностей творческого подхода ребёнка к осмыслению музыки в ситуации её восприятия могут быть использованы несколько вариантов методики цветовых предпочт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ор цвета из предложенных вариантов (целесообразно использовать  тестовый цветовой набор Люшер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бор цветовой композиц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собственной цветовой композиции</w:t>
      </w:r>
    </w:p>
    <w:p>
      <w:pPr>
        <w:pStyle w:val="Normal"/>
        <w:ind w:left="360" w:hanging="0"/>
        <w:jc w:val="both"/>
        <w:rPr/>
      </w:pPr>
      <w:r>
        <w:rPr/>
        <w:t>Творческие задания, связанные с отражением в рисунке переживаний от воспринимаемой музыки, позволяют ребёнку открыть себя через музыку, глубже проникнуть в её содержание и настроение через основание своих впечатлений от музыки. В этих рисунках ребёнок познаёт самого себя, а музыка становится источником познания. Важным критерием при оценке творческих проявлений детей в ситуации восприятия музыки выступает взаимосвязь основных компонентов музыкально – творческой деятельности, проявляющаяся в гармонии между процессами «Слышу – думаю – чувствую – действую». Анализ результатов восприятия музыки помогает оценить степень творческого развития ребёнка.</w:t>
      </w:r>
    </w:p>
    <w:p>
      <w:pPr>
        <w:pStyle w:val="Normal"/>
        <w:jc w:val="both"/>
        <w:rPr/>
      </w:pPr>
      <w:r>
        <w:rPr/>
      </w:r>
    </w:p>
    <w:p>
      <w:pPr>
        <w:pStyle w:val="22"/>
        <w:jc w:val="both"/>
        <w:rPr/>
      </w:pPr>
      <w:r>
        <w:rPr/>
        <w:t>Желаю Вам удачи, с уважением музыкальный руководитель Нестерова Е. 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rFonts w:ascii="Arial" w:hAnsi="Arial" w:cs="Arial"/>
          <w:color w:val="4F647B"/>
          <w:sz w:val="34"/>
          <w:szCs w:val="34"/>
          <w:lang w:val="en-US" w:eastAsia="en-US"/>
        </w:rPr>
      </w:pPr>
      <w:r>
        <w:rPr>
          <w:rFonts w:cs="Arial" w:ascii="Arial" w:hAnsi="Arial"/>
          <w:color w:val="4F647B"/>
          <w:sz w:val="34"/>
          <w:szCs w:val="34"/>
          <w:lang w:val="en-US" w:eastAsia="en-US"/>
        </w:rPr>
        <w:drawing>
          <wp:inline distT="0" distB="0" distL="0" distR="0">
            <wp:extent cx="6170295" cy="1751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16"/>
      <w:ind w:left="540" w:right="53" w:hanging="0"/>
      <w:jc w:val="center"/>
      <w:outlineLvl w:val="4"/>
    </w:pPr>
    <w:rPr>
      <w:b/>
      <w:bCs/>
      <w:spacing w:val="-1"/>
      <w:sz w:val="28"/>
      <w:szCs w:val="36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spacing w:lineRule="exact" w:line="416"/>
      <w:ind w:right="457" w:hanging="0"/>
      <w:jc w:val="center"/>
    </w:pPr>
    <w:rPr>
      <w:b/>
      <w:bCs/>
      <w:spacing w:val="-1"/>
      <w:sz w:val="40"/>
      <w:szCs w:val="3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18:00Z</dcterms:created>
  <dc:creator>Admin</dc:creator>
  <dc:description/>
  <cp:keywords/>
  <dc:language>en-US</dc:language>
  <cp:lastModifiedBy>Ольга</cp:lastModifiedBy>
  <cp:lastPrinted>2011-08-25T21:52:00Z</cp:lastPrinted>
  <dcterms:modified xsi:type="dcterms:W3CDTF">2024-09-30T12:06:00Z</dcterms:modified>
  <cp:revision>17</cp:revision>
  <dc:subject/>
  <dc:title>Муниципальное дошкольное образовательное учреждение</dc:title>
</cp:coreProperties>
</file>