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Крутько А.И., музыкальный руководитель МБДОУ ДС № 40 «Золотая рыбка», Консультация для родителей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Условия для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зыкального развития ребенка в семье»</w:t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Характеристика условий для музыкального развития ребенка в семье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зыкально-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-либо системы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Задачи музыкального воспитания детей в семье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Используемый репертуар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развить музыкальные и творческие способности в процессе различных видов музыкальной деятельности (восприятие, исполнительство, творчество, музыкально-образовательная, деятельность)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пособствовать общему развитию детей средствами музык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 Вивальди, И.С., Баха, В. А. Моцарта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Методы обучения в семье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глядно-слуховой метод –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глядно-зрительный метод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ловесный метод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актический метод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 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дагог должен суметь убедить родителе и,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сультируя родителей, педагогу-музыканту дошкольного учреждения необходимо рассказывать об опыте музыкального воспитания, накопленном ребенком в детском саду, чтобы они могли использовать его дома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Формы организации музыкальной деятельности детей в семье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зыка в семье может использоваться как в виде занятий с детьми,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– это совместное слушание музыки, совместное музицирование (пение, игра на музыкальных инструментах, музыкально -ритмические движения, игры с музыкой)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лее свободная форма музыкальной деятельности –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C3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зыка может звучать и во время утренней гимнастики. В этом случае нужно подбирать легкие, танцевальные, ритмичные мелодии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0"/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4:00Z</dcterms:created>
  <dc:creator>Irina</dc:creator>
  <dc:description/>
  <cp:keywords/>
  <dc:language>en-US</dc:language>
  <cp:lastModifiedBy>Ольга Вешневицкая</cp:lastModifiedBy>
  <dcterms:modified xsi:type="dcterms:W3CDTF">2024-12-16T12:00:00Z</dcterms:modified>
  <cp:revision>8</cp:revision>
  <dc:subject/>
  <dc:title>Консультация для родителей "Условия для музыкального развития ребенка в семье"</dc:title>
</cp:coreProperties>
</file>