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лентьева Н. Е., Зубрилина В. Л. , воспитатели МБДОУ ДС № 40 «Золотая рыбка». Консультация для родителей «Здоровый образ жизни в воспитании дошкольников» 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2"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Здоровый образ жизни, ЗОЖ — образ жизни человека, направленный на сохранение здоровья, профилактику болезней и укрепление человеческого организма в целом.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2"/>
          <w:color w:val="000000"/>
          <w:sz w:val="26"/>
          <w:szCs w:val="26"/>
        </w:rPr>
        <w:t>Здоровье человека на 60 % и более зависит от образа жизни (еда, режим питания, физическая активность, уровень стресса, вредные привычки и разрушительное повед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едует учитывать, что на детское здоровье влияют следующие факто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ожденные физические особ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жизни в семь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санитарно-гигиенических нор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ень развития системы здравоохранения государ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-экономическая и экологическая ситуация, сложившаяся в населенном пункте, а также в стране в целом.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 xml:space="preserve">Особое внимание следует обратить на питание ребёнка. </w:t>
      </w:r>
      <w:r>
        <w:rPr>
          <w:sz w:val="26"/>
          <w:szCs w:val="26"/>
        </w:rPr>
        <w:t>Чтобы сохранить питательную ценность овощей, необходимо правильно их обрабатывать и готовить. Мыть овощи нужно в холодной проточной воде. Следует помнить, что основная часть витаминов и минералов в овощах находится под кожурой, поэтому чем тоньше почищены и крупнее нарезаны продукты, тем меньше будут потери витами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еобходимости отварить овощи лучше всего это делать в неочищенном виде, чтобы витамины, содержащиеся в них, меньше разрушались. А еще лучше, продукты потушить, испечь или приготовить на пару. Зелень лучше всего класть уже в готовые блюда, а если все же необходимо их проварить, то не более 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улучшить работу иммунной системы ребенка в зимний период, необходимо витаминизировать его питание на протяжении лета и осени. Осень очень богата на созревшие фрукты и овощи, которые являются главной кладовой витаминов и полезных микроэлементов. Поэтому в осенний период обязательно вводите в рацион своих детей овощи, такие как капуста, морковка, сладкий перец и многие другие. Получив достаточное количество витаминов, организм ребенка будет лучше сопротивляться различным вирусным и инфекционным заболе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и должны помнить о необходимости соблюдения гигиенических навыков. Именно  взрослые должны проконтролировать, чтобы в привычку детей вошли следующие мо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комство с частями тела человека (голова, туловище, руки, ноги, глаза, уши и т.д.). Каждая часть тела выполняет определенные фун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ить детей мыть руки перед едой, после загрязнения, следить за чистотой лица, учить чистить зубы, содержать в порядке но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ить пользовать индивидуальным полотенцем, носовым платком, зубной щеткой, расческой, соблюдать опрятность в одежде, обу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ить тщательно, пережевывать пищу, не разговаривать во время еды, пользоваться салфеткой, сохранять правильную осанку за стол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ить детей при появлении болей обращаться за помощью к взросло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ять детям важность для здоровья сна, питания гигиенических процедур, движений, закали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чать значение тренировки мышц для здоровья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ть подбор упражнений для того, чтобы стать ловким, сильным, выносливым, быстрым, гибк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ть правила сохранения правильной осанки и подбор упражнений для укрепления мышц спины, плечевого пояса, позвоноч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ть упражнения для предупреждения плоскостоп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ить детей отворачиваться при чихании кашле, пользоваться при этом салфеткой или носовым плат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явление осторожность в общении с незнакомыми людь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иться управлять своим здоровьем следует с самого рождения, и успех такого обучения на начальном этапе зависит от знаний и умений воспитателей и род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ременном обществе очень актуальна профилактика неврозов у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ажными факторами профилактики невроза являются здоровый психологический климат в семье и в ДОУ, благожелательная психологическая атмосфера в межличностных отношениях и соблюдение правильно организованного гигиенического режима (гигиена сна, утренняя гимнастика, утренняя водная процедура, регулярный прием пищи, ежедневные прогул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но из главных условий – нормальный ночной сон. Чтобы его организовать необходимо, придерживаться следующих правил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бенка необходимо приучать ложиться в одно и то же врем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час-полтора до отхода ко сну следует уменьшить поток впечатлений (телевизор, радио т.т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30-40 минут до сна можно спокойно погуля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 сном рекомендуется принимать теплые ванны продолжительностью 8-10 мину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мещение, в котором спит ребенок, должно быть хорошо проветр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дителям не стоит забывать о том, что они являются примером для подражания во все периоды жизни для их малыша, и от того как поведет себя мама или папа в той или иной ситуации зависит поведение и построение жизненных принципов ребенка.</w:t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блиографический список:</w:t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nsportal.ru/shkola/fizkultura-i-sport/library/2020/10/09/zdorovyy-obraz-zhizni</w:t>
        </w:r>
      </w:hyperlink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nsportal.ru/detskiy-sad/materialy-dlya-roditeley/2025/01/12/sbornik-konsultatsiy-dlya-roditeley-po-zozh</w:t>
        </w:r>
      </w:hyperlink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cs="Times New Roman"/>
      <w:color w:val="1F4D78"/>
      <w:sz w:val="24"/>
      <w:szCs w:val="24"/>
    </w:rPr>
  </w:style>
  <w:style w:type="character" w:styleId="C2">
    <w:name w:val="c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kola/fizkultura-i-sport/library/2020/10/09/zdorovyy-obraz-zhizni" TargetMode="External"/><Relationship Id="rId3" Type="http://schemas.openxmlformats.org/officeDocument/2006/relationships/hyperlink" Target="https://nsportal.ru/detskiy-sad/materialy-dlya-roditeley/2025/01/12/sbornik-konsultatsiy-dlya-roditeley-po-zoz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13:00Z</dcterms:created>
  <dc:creator>Тамара</dc:creator>
  <dc:description/>
  <cp:keywords/>
  <dc:language>en-US</dc:language>
  <cp:lastModifiedBy>Ольга</cp:lastModifiedBy>
  <dcterms:modified xsi:type="dcterms:W3CDTF">2025-04-30T11:57:00Z</dcterms:modified>
  <cp:revision>6</cp:revision>
  <dc:subject/>
  <dc:title/>
</cp:coreProperties>
</file>