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ун К.В., Вешневицкая О.В., воспитатели МБДОУ ДС №40 «Золотая рыбка» Консультация для родителей «Формы работы по предупреждению ДТП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с детьми по изучению Правил дорожного движения проводится в течение всего года в тесной взаимосвязи с конкретными условиями жизни детей. В ДОУ она осуществляется в процессе непосредственно образовательной деятельности, при проведении досугов, целевых прогулок и экскурсий. В каждой возрастной группе создаются уголки по правилам дорожного движения для детей, где собраны игры, литература, атрибуты к сюжетно-ролевым играм, дидактический материал, настольные макеты перекрёстков, улиц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 детей знания Правил дорожного движения помогает совместная работа детского сада и семьи. Единые требования воспитателей и родителей обеспечивают у детей образование прочных навыков поведения на у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х и общих собраниях воспитатели знакомят родителей с программными требованиями по обучению детей Правилам дорожного движения, говорят о важности примера взрослых, о необходимости соблюдения правил поведения на улицах. Любое незначительное нарушение, допущенное взрослыми, является плохим примером для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тели должны уделять большое внимание соблюдению детьми правил поведения на улице. Переходя улицу с ребёнком, взрослые должны обязательно держать его за руку. В противном случае ребёнок может испугаться машины и внезапно побежать через проезжую часть, подвергая себя опасности. Надо объяснить детям, что нельзя выходить одним на проезжую часть улицы. При   переходе улицы с ребёнком, учить его правильной реакции на сигналы светофора, идти спокойно, не торопя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сьбе воспитателя родители могут уточнить с детьми название улиц, по которым они идут в д/с, назначение встречающихся дорожных знаков, вспомнить правила движения по тротуару и переходу через дорогу. Родители могут рассказать детям о труде водителя, регулировщика, понаблюдать с ними за работой светоф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обрание родителей можно приглашать сотрудников и инспекторов ГИБДД, которые познакомят их с правилами дорожного движения, расскажут о причинах детского травматизма. Предметом обсуждения на собрание может быть поведение не только детей, но и самих взрослых. Родителям можно дать рекомендации, как вести себя в том или ином случае, как переходить дорогу с детьми, входить в транспорт и выходить из него. Познакомить с местоположением д/с, указать наиболее опасные ме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я хорошо сочетать с показом разных видов деятельности  по изучению ПДД. Желательно к изготовлению оборудования привлечь и родителей: они могут разметить площадку, сделать электрическое переключение огней светоф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с родителями включает в себя следующе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орудование уголков для родителей в группах  (тематическая литература, вырезки из газет и журналов, тексты, информационный материал, который     постоянно обновля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оформление общественного уголка по ПДД  (фотографии, 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, сообщения ГИБД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их и групповых родительских собраний на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ль взрослых в предупреждении детского 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мер родителей – лучшая форма воспитания маленьких пеше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 улице – залог безопасности участников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– не место для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учаи ДТП, меры их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ПДД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ивлечение родительского комитета к организации работы п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ю детского транспортного травматизма  (изготовл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ов, поделок, игрового и учебного материа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родителей-водителей перед деть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одителям, чтобы в д/с, магазин им дорогу показыва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т.е. шли, соблюдая ПДД, объясняя значение знаков и разме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вать домашнее задание детям по ПДД с учётом, чтобы  пр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могали родители: нарисовать улицу, дорожные знак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12:00Z</dcterms:created>
  <dc:creator>Миша и Серёжа</dc:creator>
  <dc:description/>
  <cp:keywords/>
  <dc:language>en-US</dc:language>
  <cp:lastModifiedBy>Ольга</cp:lastModifiedBy>
  <dcterms:modified xsi:type="dcterms:W3CDTF">2025-06-02T12:44:00Z</dcterms:modified>
  <cp:revision>10</cp:revision>
  <dc:subject/>
  <dc:title>Управление образования г</dc:title>
</cp:coreProperties>
</file>