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олотых О.А., Минина Г.Д. воспитатели МБДОУ ДС № 40 «Золотая рыбка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сультация для педагогов «Формирование логического мышления детей в процессе ознакомления с природо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Характерной особенностью ребенка является его стремление к познавательной деятельности. Эта деятельность может протекать стихийно или под воздействием взрослого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дошкольном учреждении имеются все условия для направленного воздействия на формирование положительных качеств личности будущего гражданина, на совершенствование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лезных способностей . Одной из таких способностей является логическое мышление, которое формируется в процессе познавательной деятельности ребенка и характеризует его интеллектуальное развитие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.Д. Ушинский писал: «Логика природы есть самая доступная для детей логика». На занятиях по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знакомлению с природой воспитатель может использовать различные приемы, способствующие развитию логического мышления дошкольников. Дети дошкольного возраста владею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емам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сравнения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ри помощи сравнения можно выделить сходства и отличия в предметах и явлениях, их существенные , главные признаки, выявить некоторые главные черты в исследуемых объектах. Например, дети пятого года жизни должны уметь сравнивать морковь с тем предметом , форма , цвет и поверхность которого им известна. Только в этом случае они смогут правильно установить основные признаки исследуемого объекта. Предмет для сравнения выбирает воспитатель. Сравнение может быть проведено непосредственно при наличии знакомого предмета или по воспоминаниям, но в последнем случае педагог должен быть уверен , что дети хорошо представляют себе нужный предмет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витию мышления детей способству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ём противопоставл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и помощи которого сопоставляют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заимоисключающие признаки предметов и явлений, выявляется истинная сущность. Например, в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редней группе при ознакомлении с предметами некоторых овощей – моркови, свеклы – большинство детей называют морковь красной. Воспитатель должен сразу исправить ошибку и дать правильное название окраски овоща. При этом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едагог показывает детям хорошо знакомый им предмет, определение цвета которого не вызовет затруднений, например, красную ленту, и говорит: « Лента красного цвета. Морковь такого же цвета, как и лента?». Дети видят, что морковь отличается по цвету от ленты, её нельзя назвать красной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 Так какого же цвета морковь?» - продолжает воспитатель. На этом этапе начинаются поиски нужного определения цвета изучаемого предмета Дети вспоминают известные им цвета, определяют их, мысленно сопоставляют их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витию мышления способствует и применение прием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налогии. Описав коллективно какой – либо предмет или явление , педагог предлагает детям уже самостоятельно описать другой предмет в таком же порядке. Та ранней весной в группах ставятс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в воду ветки деревьев. Предварительно необходимо рассмотреть ветки, чтобы дети хорошо запомнили отличительные признаки, и на одном из занятий разобрать коллективно признаки какой – либо ветки. Прим аналогии широко применяется в дидактических играх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Активную мыслительную деятельность детей вызывает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становление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вязей между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явлениями и предметами природы. Важным условием формирования знаний о взаимосвязях в природе является наличие у детей определенного запаса фактических сведений, полученных в результате ощущения и восприятия предметов и явлений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Формированию логического мышления способствуют упражнения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классификации систематизации известных им факторов, т.е объединение предметов и явлений по сходным признакам в группы, расположение их в группах в определенном порядке. Все это требует от ребенка большой аналитико – синтетичесой работы. Он должен сначала провести анализ признаков , затем найти общие признаки , на основании которых предметы должны быть объединены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в определенном порядке.</w:t>
      </w:r>
    </w:p>
    <w:p>
      <w:pPr>
        <w:pStyle w:val="Style14"/>
        <w:spacing w:lineRule="atLeast" w:line="10"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к показали наши наблюдения , осмысливание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помощью этих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емов доступного детям материала вызывает у них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льшой интерес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 знаниям о природ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ий список: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eastAsia="Helvetica"/>
          <w:color w:val="333333"/>
          <w:sz w:val="28"/>
          <w:szCs w:val="28"/>
          <w:shd w:fill="FFFFFF" w:val="clear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Дидактические игры для ознакомления дошкольников с растениями» .М., 2001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" w:hAnsi="Helvetica" w:eastAsia="Helvetica" w:cs="Helvetica"/>
          <w:color w:val="333333"/>
          <w:sz w:val="28"/>
          <w:szCs w:val="28"/>
          <w:lang w:val="ru-RU"/>
        </w:rPr>
      </w:pP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>.Золотова Е.И. Знакомим дошкольников с миром животных: Кн. для воспитателя дет. сада. – М.: Просвещение, 1998. – 159 с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" w:hAnsi="Helvetica" w:eastAsia="Helvetica" w:cs="Helvetica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"/>
          <w:color w:val="333333"/>
          <w:sz w:val="28"/>
          <w:szCs w:val="28"/>
          <w:shd w:fill="FFFFFF" w:val="clear"/>
          <w:lang w:val="ru-RU"/>
        </w:rPr>
        <w:t xml:space="preserve">Интеллектуальное развитие и воспитание дошкольников: учеб. пособие для студ. высш. пед. учеб. заведений / Л.Г. Нисканен, О.А. Шаграева, Е.В. Родина и др.; Под ред. </w:t>
      </w:r>
      <w:r>
        <w:rPr>
          <w:rFonts w:eastAsia="Helvetica"/>
          <w:color w:val="333333"/>
          <w:sz w:val="28"/>
          <w:szCs w:val="28"/>
          <w:shd w:fill="FFFFFF" w:val="clear"/>
        </w:rPr>
        <w:t>Л.Г. Нисканен. – М.: Академия, 2002. – 208 с.</w:t>
      </w:r>
    </w:p>
    <w:p>
      <w:pPr>
        <w:pStyle w:val="Normal"/>
        <w:jc w:val="both"/>
        <w:rPr>
          <w:rFonts w:ascii="Helvetica" w:hAnsi="Helvetica" w:eastAsia="Helvetica" w:cs="Helvetica"/>
          <w:color w:val="333333"/>
          <w:sz w:val="28"/>
          <w:szCs w:val="28"/>
          <w:lang w:val="ru-RU"/>
        </w:rPr>
      </w:pPr>
      <w:r>
        <w:rPr>
          <w:rFonts w:eastAsia="Helvetica" w:cs="Helvetica" w:ascii="Helvetica" w:hAnsi="Helvetica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7:00Z</dcterms:created>
  <dc:creator>Пользователь</dc:creator>
  <dc:description/>
  <cp:keywords/>
  <dc:language>en-US</dc:language>
  <cp:lastModifiedBy>Ольга Вешневицкая</cp:lastModifiedBy>
  <dcterms:modified xsi:type="dcterms:W3CDTF">2024-07-24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C492B315A43679199E59B9938DB3A_12</vt:lpwstr>
  </property>
  <property fmtid="{D5CDD505-2E9C-101B-9397-08002B2CF9AE}" pid="3" name="KSOProductBuildVer">
    <vt:lpwstr>1049-12.2.0.17119</vt:lpwstr>
  </property>
</Properties>
</file>