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лотых О.А., Минина Г.Д. воспитатели МБДОУ ДС № 40 «Золотая рыбка». Консультация для родителей «Учим детей изображать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нет проблемы детей, есть проблемы родителей. И данное положение имеет самое прямое отношение к современному формированию у дошкольников навыков рисования, лепки, правильно заниматься аппликацией. Мы часто недооцениваем роль рисования в дошкольном периоде. Нам кажется, что дети не так изображают окружающий мир, что эти забавы, эти « каляки - маляки» сами по себе не несут развивающего эффекта для ребенка. Такой подход к детскому изображению далек от истины. Научить изображать, т.е. первоначально любить что-либо изображать- это значит сделать универсальное полезное дело для своего мал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тся руки, ребенок учится активно показывать в своих работах свое отношение к предметам и явлениям. А как точно, во всем многообразии красок он познает окружающий мир. Наконец, рисунок отражает детское настро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уя постановку вопроса о творчестве детей, были  отмечены различные тенденции в подходе к этой проблеме.  С одной стороны , источник творчества видится во внутренних само рождающихся силах ребенка: иными словами, творческие способности рассматриваются как возникающие спонтанно. Следовательно, они неуправляемые. С другой, источник развития детского творчества - окружающий мир, искусство. В связи с этим необходимо создавать соответствующие условия, развивать художественный опыт детей, формировать приемы творческой работы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дошкольного возраста не создают произведений искусства , но их творчество неразрывно связано с познавательной деятельностью, воображением и практической деятельностью. Продукт этих разнообразных деятельностей - рисунок, лепка, аппликация. 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машних условиях у дошкольника должен быть создан уголок творчества, который бы помог ему как можно раньше взять в руки орудие труда: карандаши, краски или пластилин. Проводимые исследования показали тотальное увлечение семей фломастерами и карандашами. Реже дается пластилин и краски. Фломастеры - это хорошо, но в сочетании с другими изобразительными возможностями. «Изображать  можно различным материалом , на основе множества материалов. Нет границ, должно быть желание и творчество самого малыша» .</w:t>
      </w:r>
    </w:p>
    <w:p>
      <w:pPr>
        <w:pStyle w:val="Normal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 нужно  научить детей разумно пользоваться этим многообразием. Более простой способ обучения детей изображать заключается в нижеследующем подборе методов и приемов: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ляксография  - научить детей делать кляксы ( черные и разноцветные), затем смотреть на них и видеть образы, предметы или отдельные детали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исование вдвоем на длинной полоске бумаги. Можно рисовать изолированные предметы или сюжеты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исование с секретом в три пары рук. Первый начинает рисовать, а затем закрывает свой рисунок, загнув листочек сверху и оставив чуть - чуть какую - то часть, Второй не видя ничего кроме шеи, продолжает, естественно туловище, оставив только видной часть ног. Третий заканч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исование самого себя или рисование с натуры любимых игрушек. Рисование с натуры развивает наблюдательность, умение уже не творить, а изображать по правилам, т.е. нарисовать так, что бы было похоже на ориги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ечный рисунок. Детям нравится все нетрадиционное. Лучше всего получаются точечные рисунки крас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аролоновые рисунки. Рисунки выполняются методом штампов. можно выполнять орнаменты из нескольких видов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Метод пальцевой живописи. Изображение окружающего мира пальцами, ладонью, ступней но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ниткографии. К фланели или к бархатной бумаге притягиваются ниточки, имеющие определенный процент шерсти. Нужно прикреплять их легкими движениями указательного паль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етод монопатии .Изображение на целлофане, которое потом переносится на бум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 Обьемная аппликация.С целью  получения изображения нужно хорошо помять цветную бумагу, затем слегка распрямить и вырезать требуемую форму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м, уважаемые родители, есть из чего выбрать, что принять к сведению и передать своему ребенку. Важно только решить свою проблему - организовать уголок творчества и находить время для передачи изобразительных знаний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ий список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Фесюкова Л.Б. От трех до семи. - М: ООО « Фирма «Издательство АСТ»,2000.</w:t>
      </w:r>
    </w:p>
    <w:p>
      <w:pPr>
        <w:pStyle w:val="Normal"/>
        <w:numPr>
          <w:ilvl w:val="0"/>
          <w:numId w:val="1"/>
        </w:numPr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воспитание,методический журнал. Москва «Просвещение», № 7, 82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00Z</dcterms:created>
  <dc:creator>Пользователь</dc:creator>
  <dc:description/>
  <cp:keywords/>
  <dc:language>en-US</dc:language>
  <cp:lastModifiedBy>Ольга Вешневицкая</cp:lastModifiedBy>
  <dcterms:modified xsi:type="dcterms:W3CDTF">2024-08-05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5C6C833949C8935BEAF9019E4CC1_12</vt:lpwstr>
  </property>
  <property fmtid="{D5CDD505-2E9C-101B-9397-08002B2CF9AE}" pid="3" name="KSOProductBuildVer">
    <vt:lpwstr>1049-12.2.0.17119</vt:lpwstr>
  </property>
</Properties>
</file>