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ых О.А., Мини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Г.Д.</w:t>
      </w:r>
      <w:r>
        <w:rPr>
          <w:b/>
          <w:sz w:val="28"/>
          <w:szCs w:val="28"/>
          <w:lang w:val="ru-RU"/>
        </w:rPr>
        <w:t>, воспитатели МБДОУ ДС № 40 «Золотая рыбка». Консультация для родителей «</w:t>
      </w:r>
      <w:r>
        <w:rPr>
          <w:b/>
          <w:sz w:val="28"/>
          <w:szCs w:val="28"/>
        </w:rPr>
        <w:t>Роль совместной продуктивной  деятельности в дошкольном   периоде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часто недооцениваем роль  совместной деятельности в дошкольном возрасте. Совместная деятельность , в том числе и совместная продуктивная, всегда доставляет детям радость и удовольствие. Труд на общую пользу вместе с товарищами содействует развитию положительных черт характера, особенно формированию начал социальной активности. В литературе это понятие трактуется как проявление активности в ситуациях, возникающих в жизни коллектива и требующих согласования мнений, общих решений, выработки требований к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сех проявлений активности в условиях совместной продуктивной деятельности мы выделяем коммуникативную, т. е. активное общение, установление контактов, цель которых – качественное выполнение задания. Эта активность – при планировании общей работы, при распределении общего задания, при разрешении различных ситуаций, имеющих место в деятельности и требующих совместного решения и т.д., - выражается в высказывании своего мнения, в деятельном участии, в обсуждении коллективных замыслов, в предъявлении претензий  тем, кто допускае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собо подчеркнуть: такая обстановка ставит ребенка в условия  морального выбора поведения, он либо проявляет активное отношение к общему заданию – предлагает свое решение, поддерживает замысел сверстника, убеждает участников в справедливости своего решения, либо занимает позицию, либо участвует в разрешении конфликта на основе усвоенных моральных норм, или, наоборот, игнорирует их интересы и желания. Поэтому, говоря о коммуникативной активности, мы будем иметь в виду личностное образование . иными словами, образование, проявляющееся в условиях выбора поведения в обстановке, требующей согласования, когда ребенок обнаруживает такой стиль поведения, при котором он делает настойчивые попытки организовать себя и других на качественное выполнение и достижение требуем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ямой зависимости между коммуникативной активностью в обстановке, требующей согласования, и  наличием практических навыков и навыков сотрудничества нет . Навыки сотрудничества – умение договариваться, обращаться с вопросом, уточнять мнение сверстника- это еще не свидетельство активности, активного поведения. Следовательно, необходимо одновременно формировать и навыки сотрудничества и учить детей деятельному, активному участию в разрешении различных, возникающих в ходе деятельност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 работы постоянно ставит  перед педагогом много трудных вопросов, а объект воспитания – ребенок – отнюдь не пассивная личность. Это формирующаяся человеческая личность, которая усваивает информацию об окружающем избирательно, через призму своего, ранее приобретенного опыта. Полученные знания о моральных нормах общества не обязательно найдут адекватное преломление в его собственном поведении. Тому  причин много, и среди них такие, как замкнутость, малая общительность, стремление к индивидуальному выполнению задания. Положение в группе сверстников – непризнание  или малая популярность – еще одно препятствие. Если ребенок имеет слабые навыки, трудовые навыки сотрудничества, ему будет сложно распределять свое внимание на работу товарищей, быть в курсе происходящих событий. Он не знает, как обращаться к товарищам, как договариваться, как разрешать те или иные конфли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из причин, которая препятствует проявлению коммуникативной активности, - отсутствие осознанного отношения к своей позиции в группе в группе сверстников при выполнении общего задания. Анализ поведения детей в обстановке, требующей согласования, показал: чаще всего низкий уровень проявления морально ценной коммуникативной активности зависит не от одной, а от целого ряда причин, вытекающих одна из другой. И задача педагога- внимательно, вдумчиво относиться к детскому коллек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а низкого уровня коммуникативной активности – и отсутствие специального внимания к согласованным действиям между детьми. Руководя продуктивной деятельностью детей, воспитатели порой не показывают способов активного поведения , не разъясняют, в чем заключается роль каждого участника. Свое внимание педагог в основном направляет на распределение обязанностей, на качественное выполнение работы, на ее результат. Разумеется, эти моменты руководства важны. Однако, чтобы чтобы побудить детей к активному участию в общем деле, необходимо так организовать их взаимоотношения, чтобы на конкретных примерах показывать истинную ценность человеческих поступков, важность активного участия в общем деле , справедливое решение возникающих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чтобы воспитанники активно использовали морально оправданные способы разрешения конфликтных ситуаций, они неоднократно должны чувствовать необходимость их применения в различ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ример, Соня всегда активно принимает участие в совместной деятельности, но невежливо обращается с товарищами, когда ей предлагают помощь. Ей на это воспитатель указывает, подчеркивает, что относиться так к товарищам неуважительно. Успех воспитательного эффекта пришлось ждать недолго. К девочке, когда она складывала игрушки в шкаф , присоединился Максим. Первое ее движение  - оттолкнуть товарища, но, очевидно, вспомнив замечание педагога, она быстро справилась с собой, что осталось не замеченным. Выждав  время, педагог, осматривая работу, заметила: « Вот сегодня ты успела вместе со всеми закончить работу. Хорошо, что Максим тебе помог. Молодец! Вместе трудиться  всегда веселей и прият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вестное в педагогике правило – воспитывать на положительном примере – воспитатель применил правильно, во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огда бывает трудно понять причину того или иного поведения детей, того, что на первый взгляд кажется положительной коммуникатив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численные наблюдения  показывают: формирование  положительной коммуникативной  активности детей в совместной продуктивной деятельности требует от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эмоционально – положительного отношения к деятельности. Необходимо разнообразить ее содержание , необходима атмосфере ожидания предстоящих дел на основе общественно – значимых моти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а  работающих подгрупп на основе складывающихся дружеских взаимо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каждому воспитаннику успеха в результатах и во взаимоотношениях со сверст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фференцированного подхода ко всем воспитанникам, по – разному проявляющим актив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епенного усложнения способов организации воспитанников при выполнении общ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чальном этапе важно одно: подвести детей к  осознанию необходимости договориться , распределить обязанности и материалы (договориться – это значит сказать, что ты думаешь и вместе решить , как сделать лучше); высказывать свое мнение ( в процессе труда думать не только о себе, но и о своих товарищах, помогать им, делать все, чтобы работа получилось), осознать собственную роль как роль  активного участника общего дела . На конкретных примерах , которые возникают в ходе деятельности, показать, что следует работать хорошо и тго же требовать от товарищей, если они не правы, убедить их; если можешь помочь общему делу, с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 должен учить детей высказывать свое мнение , убеждать товарищей; организуя совместные поручения, учитывать возникающие ситуации, требующие согласования.. Иными словами, давая поручения детям, он нацеливает их на все задание, чтобы они сами решали, кто их них что будет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 присутствует в группе всегда и в случае необходимости включается в обсуждение возникающих вопросов. Такое поведение позволяет ему на конкретных примерах показывать детям способы актив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ин из приемов, который должен выполнять педагог, - словесный образец поступка в данной обстановке. Это совместное с детьми обсуждение различных вопросов. А такие приемы, как обсуждение активного поведения товарища, поощрение его активности, поможет подвести детей к осознанию пользы примерного поведения как для себя, так и для всех. Стремление к внешнему порядку, к тишине не должно заслонять главной задачи – воспитания у детей морально ценных качест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графический</w:t>
      </w:r>
      <w:r>
        <w:rPr>
          <w:sz w:val="28"/>
          <w:szCs w:val="28"/>
          <w:lang w:val="ru-RU"/>
        </w:rPr>
        <w:t xml:space="preserve"> список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ута Т.П.» Организация взаимодействия детей и родителей через продуктивные виды деятельности» - « Молодой учитель» 2021, №18 (360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Б.Фесюкова « От трех до семи», - М: Издательство А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43:00Z</dcterms:created>
  <dc:creator>Ольга</dc:creator>
  <dc:description/>
  <dc:language>en-US</dc:language>
  <cp:lastModifiedBy>Пользователь</cp:lastModifiedBy>
  <dcterms:modified xsi:type="dcterms:W3CDTF">2025-03-24T17:0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BEFD97864FD0B53A21312C79878A_12</vt:lpwstr>
  </property>
  <property fmtid="{D5CDD505-2E9C-101B-9397-08002B2CF9AE}" pid="3" name="KSOProductBuildVer">
    <vt:lpwstr>1049-12.2.0.20326</vt:lpwstr>
  </property>
</Properties>
</file>