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Золотых О.А., Минина Г.Д., воспитатели МБДОУ ДС № 40 « Золотая рыбка». Консультация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 Предметно-пространственная  развивающая среда дома»</w:t>
      </w:r>
    </w:p>
    <w:p>
      <w:pPr>
        <w:pStyle w:val="Normal"/>
        <w:ind w:firstLine="26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2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мьи живут в различных квартирных условиях и поэтому имеют различные возможности для организации детского уголка дома. Хорошо, если есть отдельная детская. А если нет? Как же создать развивающую среду, т.е. такую обстановку, в которой бы ребенок более активно и быстрее познал окружающий мир во всем его взаимодействии и лишь при небольшом косвенном руководстве взрослых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полне естественно то, что ребенок должен осваивать все пространство квартиры, иными словами, действовать , играть и в ванной комнате, и в прихожей, и на. кухне. Но унего должно быть и сое пространство, оборудованное с учетом ег психофизиологических особенностей и возможностей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В семье игры и игрушки можно разместить, создав «центры»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«центров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нужно периодически менять. Это не значит, что игрушки нужно выбрасывать. Создайте дом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« камеру хранения»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из которой доставайте те игрушки, которы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немного подзабыты ребёнком.</w:t>
      </w:r>
    </w:p>
    <w:p>
      <w:pPr>
        <w:pStyle w:val="Style15"/>
        <w:shd w:fill="FFFFFF" w:val="clear"/>
        <w:ind w:firstLine="2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Style15"/>
        <w:shd w:fill="FFFFFF" w:val="clear"/>
        <w:ind w:firstLine="2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По созданию ППС важно соблюдать следующие рекомендации:</w:t>
      </w:r>
    </w:p>
    <w:p>
      <w:pPr>
        <w:pStyle w:val="Normal"/>
        <w:spacing w:before="20" w:after="20"/>
        <w:ind w:firstLine="130"/>
        <w:jc w:val="both"/>
        <w:rPr>
          <w:rFonts w:cs="Calibri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--Учитывайте возрастные особенности и потребности ребёнка.</w:t>
      </w:r>
    </w:p>
    <w:p>
      <w:pPr>
        <w:pStyle w:val="Normal"/>
        <w:spacing w:before="20" w:after="20"/>
        <w:jc w:val="both"/>
        <w:rPr>
          <w:rFonts w:cs="Calibri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- Включите не только стационарную, но 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мобильную мебель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- Сделайте «сундучок»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которо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буду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храни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предметы, материалы, куски ткани, платки, старые платья, сумки и прочие детали разных костюмов.</w:t>
      </w:r>
    </w:p>
    <w:p>
      <w:pPr>
        <w:pStyle w:val="Normal"/>
        <w:spacing w:before="20" w:after="20"/>
        <w:jc w:val="both"/>
        <w:rPr>
          <w:rFonts w:cs="Calibri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- Не концентрируйте весь игровой материал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одном месте, создавайте для ребёнка ситуацию активного поиска.</w:t>
      </w:r>
    </w:p>
    <w:p>
      <w:pPr>
        <w:pStyle w:val="Normal"/>
        <w:spacing w:before="20" w:after="20"/>
        <w:jc w:val="both"/>
        <w:rPr>
          <w:rFonts w:cs="Calibri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- Помните, что мальчики осваивают «дальнее пространство», а девочки – « ближнее» пространство.</w:t>
      </w:r>
    </w:p>
    <w:p>
      <w:pPr>
        <w:pStyle w:val="Normal"/>
        <w:spacing w:before="20" w:after="20"/>
        <w:jc w:val="both"/>
        <w:rPr>
          <w:rFonts w:cs="Calibri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- Предметы – заместители и полифункциональное игровое оборудование (ширмы) обладают наибольшим развивающим эффектом.</w:t>
      </w:r>
    </w:p>
    <w:p>
      <w:pPr>
        <w:pStyle w:val="Normal"/>
        <w:spacing w:before="20" w:after="20"/>
        <w:ind w:firstLine="130"/>
        <w:jc w:val="both"/>
        <w:rPr>
          <w:rFonts w:cs="Calibri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- Интересно создать в комнате подиум с мягкими подушками, на которых можно отдохнуть.</w:t>
      </w:r>
    </w:p>
    <w:p>
      <w:pPr>
        <w:pStyle w:val="Normal"/>
        <w:spacing w:before="20" w:after="20"/>
        <w:ind w:firstLine="650"/>
        <w:jc w:val="both"/>
        <w:rPr>
          <w:rFonts w:cs="Calibri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Создайте « детское зеркальце»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В идеале зеркало помещают в прихожей. Уходя из квартиры, ребёно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учится приводить себя в порядок и, вернувшись, осматривать себя и менять, в случа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необходимости, что – либо в своей внешности. У ребёнка начинает формироваться культура внешнего вида, качества трудолюбия, самостоятельности. Не храните одежду на стульчиках. Хорошо, если вы приобретете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детские плечики и ребёнок будет   приучаться к порядку.</w:t>
      </w:r>
    </w:p>
    <w:p>
      <w:pPr>
        <w:pStyle w:val="Normal"/>
        <w:spacing w:before="20" w:after="20"/>
        <w:ind w:firstLine="390"/>
        <w:jc w:val="both"/>
        <w:rPr>
          <w:rFonts w:cs="Calibri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Можно организовать «Картинну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мини – галерею»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По себе знаем, как много нам не додали ни в семье, ни в школе, опустив такую важную веху, как изобразительное искусство.в связи с этим очень большое количество  детских глаз в школьные годы скользит по картинам. Мы с вами , конечно не профессионалы, и не сможем в полной мере обьяснить дошкольнику особенности пейзажных картин, живопись, графику Важно приучить глаза ребёнка к живописи, графике, к скульптуре. Размещайте произведения одного или нескольких авторов портретную живопись, рассматривайт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и обсуждайте вместе с ребёнком. Там же размещайте детские работы.</w:t>
      </w:r>
    </w:p>
    <w:p>
      <w:pPr>
        <w:pStyle w:val="Normal"/>
        <w:spacing w:before="20" w:after="20"/>
        <w:ind w:firstLine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Организуйте «Мешочек добрых дел»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За каждое сделанное доброе дело в мешочек помещайте мелкий предмет. Итоги подводите в субботу, но не используйте «мешочек» в качестве поведения на показ.</w:t>
      </w:r>
    </w:p>
    <w:p>
      <w:pPr>
        <w:pStyle w:val="Normal"/>
        <w:spacing w:before="20" w:after="20"/>
        <w:ind w:firstLine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«Детская лаборатория» – это серьёзно»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Ребенок сам по себе исследователь Он очень часто ломает игрушку, раздевает куклу, пытаясь исследовать предмет, попавший к нему в руки. Проще и полезнее создать элементарную детскую лабораторию, т. е . собрать в коробке нужные для детского исследования предметы: магниты, уже не работающие телефоны, бинокли, микрофоны, увеличительные стекла, микрокалькуляторы. Организуя эту лабораторию, нужно в обязательном порядке постепенно вводить новые предметы и показывать способы 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firstLine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«Лента моей жизни»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Детям нравится свое собственное отображение.. Значит, на виду, в детской хорошо бы на полочке иметь меняющиеся детские фотографии. Еще лучше - когда ребенок постоянно может увидеть перед собой семейное фото. ,но еще лучше когда рядом фотографии из вашей родословной. Невольно формируется почтение к родителям, к родне.</w:t>
      </w:r>
    </w:p>
    <w:p>
      <w:pPr>
        <w:pStyle w:val="Normal"/>
        <w:ind w:firstLine="13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firstLine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« Книжки в вашем доме». мы советуем весьма внимательно и разборчиво отнестись к подбору книг дома. Книг не должно быть много. Вы сами убедитесь в том, что очень большое количество книжек не воспитывает прямо пропорциональных качеств. Ребенок теряется в них, не понимает, что нужно их беречь, складывать на место.</w:t>
      </w:r>
    </w:p>
    <w:p>
      <w:pPr>
        <w:pStyle w:val="Normal"/>
        <w:ind w:firstLine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« Звучит музыка» - зачастую в доме звучит музыка, такая которую любят сами родители. Из всех видов искусств особенно музыка развивает правое полушарие головного мозга, т. е. образное мышление Наряду с детским репертуаром хорошо бы иметь записи классической музыки.</w:t>
      </w:r>
    </w:p>
    <w:p>
      <w:pPr>
        <w:pStyle w:val="Normal"/>
        <w:ind w:firstLine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«Альбомы по интересам».  Советуем приобрести несколько альбомчиков, .А дальше собирать и наклеивать фантики от конфет, открытки с изображением цветов, машин, игрушек. Впредь собирать по теме - значит систематизировать, обобщать, углублять детские познания.</w:t>
      </w:r>
    </w:p>
    <w:p>
      <w:pPr>
        <w:pStyle w:val="Normal"/>
        <w:ind w:firstLine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« Корзина игрушек» Не нужно много игрушек, а нужны те, которые соответствуют интересам и возрасту ребенка. К фабричным игрушкам добавьте, так называемые « хозяйственные предметы: пустые коробочки всех форм и размеров, банки с крышками, прищепки для белья и др.</w:t>
      </w:r>
    </w:p>
    <w:p>
      <w:pPr>
        <w:pStyle w:val="Normal"/>
        <w:ind w:firstLine="2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Наверное многие родители скажут , где найти это место для всех этих уголков? На что мы хотим сразу же ответить: « было бы желание - место найдется и в маленько квартире!» Давайте сделаем свой дом интересным и увлекательны для своих детей. Помните  - создание среды это процесс творческий. Как создана среда,  так и будет развиваться ваш ребенок.</w:t>
      </w:r>
    </w:p>
    <w:p>
      <w:pPr>
        <w:pStyle w:val="Normal"/>
        <w:ind w:firstLine="13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firstLine="13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firstLine="13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firstLine="13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Фесюкова Л.Б Книга для мам, пап дедушек и бабушек» - М.ООО « Фирма « Издательство АСТ»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firstLine="13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Виноградова  Т.Н., Куликова Т., Дети, взрослые и мир вокр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М.Просвещение, 19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20:00Z</dcterms:created>
  <dc:creator>Пользователь</dc:creator>
  <dc:description/>
  <cp:keywords/>
  <dc:language>en-US</dc:language>
  <cp:lastModifiedBy>Ольга Вешневицкая</cp:lastModifiedBy>
  <dcterms:modified xsi:type="dcterms:W3CDTF">2024-11-26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89BAED79C4A318F8E3582571DC47A_12</vt:lpwstr>
  </property>
  <property fmtid="{D5CDD505-2E9C-101B-9397-08002B2CF9AE}" pid="3" name="KSOProductBuildVer">
    <vt:lpwstr>1049-12.2.0.18911</vt:lpwstr>
  </property>
</Properties>
</file>