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«Роль педагога дошко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 развитии самостоятельности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инициативности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Педагог-психолог Сыче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Одна из актуальных проблем в современной педагогике - это формирование у детей самостоятельности и инициативы. Эта проблема тревожит и современных педагогов дошкольной ступени образования. Ведь мы понимаем, что для успешного школьного обучения немаловажно развитие детской самостоятельности и инициативы. ФГОС также отмечает, что необходимо «побуждать детей к инициативности и самостоятельности». И, конечно, детский сад, являясь первой ступенью в системе образования, несет важную роль в становлении самостоятельности и инициативности ребен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Постараемся разграничить термины «инициативность» и «самостоятельность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color w:val="000000"/>
        </w:rPr>
        <w:t>Самостоятельность -</w:t>
      </w:r>
      <w:r>
        <w:rPr>
          <w:color w:val="000000"/>
        </w:rPr>
        <w:t xml:space="preserve"> обобщенное свойство личности, проявляющееся в инициативности, критичности, адекватной самооценке и чувстве личной ответственности за свою деятельность и повед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color w:val="000000"/>
        </w:rPr>
        <w:t>Инициативность -</w:t>
      </w:r>
      <w:r>
        <w:rPr>
          <w:color w:val="000000"/>
        </w:rPr>
        <w:t xml:space="preserve"> частный случай самостоятельности, стремление к инициативе, изменение форм деятельности или уклада жизни. Это мотивационное качество, рассматривается и как волевая характеристика поведения челове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амостоятельность дошкольника проявляется в игровой, познавательной, творческой деятельности. Ребенок самостоятельно может придумывать сюжет игры, организовывать игры совместно со сверстниками. Так же индикатором развития самостоятельности служит выполнение поручений взрослых, успешность в самообслуживании, способности адекватно оценивать свою деятельность и деятельность сверстник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Инициативность ребенка может проявляется во всех видах деятельности, но ярче всего в общении, игре, экспериментировании. Инициативность является непременным условием успешного развития познавательной и творческой деятельности ребен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Короткова Н. А. и Нежнова П. Г. вводят такое понятие как «творческая инициатива». Под творческой инициативой следует понимать включенность</w:t>
      </w:r>
      <w:r>
        <w:rPr>
          <w:color w:val="333333"/>
        </w:rPr>
        <w:t xml:space="preserve"> </w:t>
      </w:r>
      <w:r>
        <w:rPr>
          <w:color w:val="000000"/>
        </w:rPr>
        <w:t>ребенка в сюжетную игру, как основную деятельность дошколь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Инициативный ребенок умеет самостоятельно организовать игру и привлечь к своей игре сверстников. Как известно, игра – это одна из ведущих видов деятельности ребенка дошкольника, поэтому, чем разнообразнее игровая деятельность, тем успешнее, динамичнее развитие личности.  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Нельзя не отметить того, что инициативность тесно связана с общением. Инициативный ребенок способен поддержать общение со взрослым и сверстником, а также сам инициировать его. Здесь немаловажна роль педагога, который должен выстраивать педагогический процесс так, чтобы у ребят возникала потребность общаться друг с другом, задавать вопросы взрослому. Ведь инициативность интенсивно развивается в дошкольном возрасте, наиболее благоприятным периодом является возраст от 3 до 5 лет, с появлением в речи ребенка фразы «Я сам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Любой вид деятельности оказывает влияние на развитие разных компонентов самостоятельности. Так, игра способствует развитию активности и инициативы, в трудовой деятельности заложены благоприятные возможности для формирования целенаправленности и осознанности действий, настойчивости в достижении результата, в продуктивных видах деятельности формируются независимость ребенка от взрослого, стремление к поиску адекватных средств достижения результа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епенно самостоятельность репродуктивного характера сменяется на самостоятельность с элементами творчества, повышается уровень осознанности, самоконтроля, самооценки ребенка в процессе осуществляемого им вида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ыделяют 3 компонента развития самостоятельности: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color w:val="000000"/>
        </w:rPr>
        <w:t>1. Интеллектуальный:</w:t>
      </w:r>
      <w:r>
        <w:rPr>
          <w:color w:val="000000"/>
        </w:rPr>
        <w:t xml:space="preserve"> продуктивное и традиционное мышление. Формирование самостоятельности во многом зависит от уровня сформированности памяти, мышления, развития внимания, речи и т. д. благодаря этому ребенок умеет подчинять свои действия той или иной задаче, достигать цел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color w:val="000000"/>
        </w:rPr>
        <w:t>2. Эмоциональный:</w:t>
      </w:r>
      <w:r>
        <w:rPr>
          <w:color w:val="000000"/>
        </w:rPr>
        <w:t xml:space="preserve"> при определенных условиях эмоции могут существенно повышать продуктивность мыслите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 Волевой:</w:t>
      </w:r>
      <w:r>
        <w:rPr>
          <w:color w:val="000000"/>
        </w:rPr>
        <w:t xml:space="preserve"> элементы воли, закладывающиеся у детей еще в дошкольном возрасте, являются необходимым компонентом самосто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Развитие инициативности ребенка от неосознанного повторения операций до активного включения в собственно процесс деятельности может осуществляться на различных этапах деятельности: ориентировочном (начало деятельности, выделение ее ориентиров); организационном (формирование образа предстоящей деятельности); исполнительском (организация собственного труда и самостоятельность в процессе решения задачи, завершенность действий); контрольно-оценочном (осознание сделанного, готовность к продолжению деятельности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333333"/>
        </w:rPr>
      </w:pPr>
      <w:r>
        <w:rPr>
          <w:color w:val="000000"/>
        </w:rPr>
        <w:t xml:space="preserve">Таким образом, развитие самостоятельности и инициативности ребенка невозможно вне деятельности. Учитывая психологические особенности ребенка дошкольного возраста, возрастные особенности психических процессов, </w:t>
      </w:r>
      <w:r>
        <w:rPr>
          <w:b/>
          <w:color w:val="000000"/>
        </w:rPr>
        <w:t>педагогам необходимо учитывать некоторые аспект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необходимо подбирать приемы и методы работы, учитывая индивидуальные особенности ребенка, и способствующие развитию самостоятельности и инициативы (это может быть проектная деятельность, исследовательская деятельность, проблемные ситуации, задания, готовность педагога к недирективной помощи воспитанникам и т.д.)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активизировать инициативность и самостоятельность в совместной деятельности с ребенком, поддерживать детскую инициативу, создавать потребность в самостоятельном решении задач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организовывать предметно развивающую среду таким образом, чтобы ребенку была предоставлена возможность проявить свою инициативу в различных образовательных областях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стремиться к установлению доверительных, открытых отношений между взрослым и ребенком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000000"/>
        </w:rPr>
        <w:t>систематичность и последовательность (а не эпизодичность) в развитии инициативы и самостоятельности у детей дошколь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В таком продуманном психолого-педагогическом сопровождении для ребенка создаются условия для возможности принимать самостоятельные решения в выполнении доступных им по трудности задач. Это в свою очередь формирует у них волевые качества, самостоятельность, произвольность поведения в разных ее видах, стремление добиваться поставленной цели, ответственное отношение к результатам своих действ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000000"/>
        </w:rPr>
        <w:t>Способы поддержки детской инициатив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оздание предметно-пространственной среды для проявления самостоятельности при выборе ребенка деятельности по интереса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свободный выбор ребенком партнеров в игровой и познаватель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обращение ребенка к взрослым на основе собственного побужд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образовательная и игровая среда, должна стимулировать развитие поисково-познавательной деятельности дете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педагогу важно владеть способами поддержки детской инициативы, необходимо сотрудничать с детьми: не стараться все сразу показывать и объяснять. Необходимо создавать условия, выстраивать образовательный процесс так, чтобы дети о многое могли выполнять самостоятельно, находить ответы на вопросы, получать удовольствие в процессе познаватель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Конечно, также немаловажна роль семьи в развитии инициативы и самостоятельности ребенка, поэтому педагогу необходимо сотрудничать с родителями по решению данного вопро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Очевидно, что при этом ведущая роль в создании соответствующих условий для деятельности детей, в грамотном психолого-педагогическом сопровождении организации всего процесса, в побуждении детской инициативы, поддержки самостоятельности на всех этапах деятельности принадлежит педагогу. При этом педагог целенаправленно создает условия, в которых формируется и укрепляется инициативность ребенка, создавая прочную основу для дальнейшего успеш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3:00Z</dcterms:created>
  <dc:creator>User</dc:creator>
  <dc:description/>
  <cp:keywords/>
  <dc:language>en-US</dc:language>
  <cp:lastModifiedBy>Александра Сычева</cp:lastModifiedBy>
  <cp:lastPrinted>2022-04-20T09:18:00Z</cp:lastPrinted>
  <dcterms:modified xsi:type="dcterms:W3CDTF">2024-12-19T14:39:00Z</dcterms:modified>
  <cp:revision>9</cp:revision>
  <dc:subject/>
  <dc:title/>
</cp:coreProperties>
</file>